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Renfrew;Calibri" w:hAnsi="Renfrew;Calibri" w:cs="Renfrew;Calibri"/>
          <w:sz w:val="20"/>
        </w:rPr>
      </w:pPr>
      <w:r>
        <w:rPr>
          <w:rFonts w:cs="Renfrew;Calibri" w:ascii="Renfrew;Calibri" w:hAnsi="Renfrew;Calibri"/>
          <w:sz w:val="20"/>
        </w:rPr>
      </w:r>
    </w:p>
    <w:p>
      <w:pPr>
        <w:pStyle w:val="Normal"/>
        <w:widowControl w:val="false"/>
        <w:spacing w:lineRule="auto" w:line="276" w:before="0" w:after="0"/>
        <w:rPr>
          <w:rFonts w:ascii="Renfrew;Calibri" w:hAnsi="Renfrew;Calibri" w:cs="Renfrew;Calibri"/>
          <w:sz w:val="20"/>
        </w:rPr>
      </w:pPr>
      <w:r>
        <w:rPr>
          <w:rFonts w:cs="Renfrew;Calibri" w:ascii="Renfrew;Calibri" w:hAnsi="Renfrew;Calibri"/>
          <w:sz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Renfrew;Calibri" w:ascii="Renfrew;Calibri" w:hAnsi="Renfrew;Calibri"/>
          <w:sz w:val="20"/>
        </w:rPr>
        <w:t>Colegio Algarrobos</w:t>
      </w:r>
      <w:r>
        <w:rPr/>
        <w:t xml:space="preserve">                                                                                           4</w:t>
      </w:r>
      <w:r>
        <w:rPr>
          <w:rFonts w:cs="Arial" w:ascii="Arial" w:hAnsi="Arial"/>
          <w:i/>
          <w:sz w:val="20"/>
        </w:rPr>
        <w:t>° secundaria -</w:t>
      </w:r>
      <w:r>
        <w:rPr/>
        <w:t xml:space="preserve"> Trigonometría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785</wp:posOffset>
                </wp:positionH>
                <wp:positionV relativeFrom="paragraph">
                  <wp:posOffset>89535</wp:posOffset>
                </wp:positionV>
                <wp:extent cx="54864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7.05pt;width:4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PR´CCTICA CALIFICA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DENTIDADES TRIGONOMETRICAS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231F20"/>
          <w:spacing w:val="-5"/>
          <w:w w:val="105"/>
          <w:sz w:val="20"/>
          <w:lang w:val="es-ES"/>
        </w:rPr>
        <w:t>Nombre y Apellidos: Marcio García De La Oliva                                                                                           Fecha: 13/07/2022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64"/>
        <w:ind w:left="142" w:right="16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. – Lee cada pregunta y aplica de forma adecuada las propiedades en la solución de cada ejercicio, recuerda que para la calificación se tendrá en cuenta el proc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naliza y resuelve.</w:t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lang w:eastAsia="es-ES"/>
        </w:rPr>
        <w:t>Analiza y resuelve:</w:t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040" cy="1149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5029200" cy="5989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Analiza y resuelve:</w:t>
      </w:r>
    </w:p>
    <w:p>
      <w:pPr>
        <w:pStyle w:val="Normal"/>
        <w:spacing w:lineRule="auto" w:line="312" w:before="0" w:after="0"/>
        <w:ind w:left="-142" w:right="-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2850" cy="2180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Simplifica la expresión</w:t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064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5859780" cy="6141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 w:before="0" w:after="0"/>
        <w:ind w:left="488" w:right="-68" w:hanging="6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Analiza y resuelve</w:t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800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ind w:left="-142" w:right="-68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18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enfrew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s-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Monotype Sorts;Symbol" w:hAnsi="Monotype Sorts;Symbol" w:cs="Monotype Sorts;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33:00Z</dcterms:created>
  <dc:creator>CARLOS</dc:creator>
  <dc:description/>
  <cp:keywords/>
  <dc:language>en-US</dc:language>
  <cp:lastModifiedBy>BRUNO GERARDO GARCIA SAAVEDRA</cp:lastModifiedBy>
  <dcterms:modified xsi:type="dcterms:W3CDTF">2022-07-13T18:01:00Z</dcterms:modified>
  <cp:revision>3</cp:revision>
  <dc:subject/>
  <dc:title/>
</cp:coreProperties>
</file>