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rPr>
          <w:rFonts w:ascii="Renfrew;Calibri" w:hAnsi="Renfrew;Calibri" w:cs="Renfrew;Calibri"/>
          <w:sz w:val="20"/>
        </w:rPr>
      </w:pPr>
      <w:r>
        <w:rPr>
          <w:rFonts w:cs="Renfrew;Calibri" w:ascii="Renfrew;Calibri" w:hAnsi="Renfrew;Calibri"/>
          <w:sz w:val="20"/>
        </w:rPr>
      </w:r>
    </w:p>
    <w:p>
      <w:pPr>
        <w:pStyle w:val="Normal"/>
        <w:widowControl w:val="false"/>
        <w:spacing w:lineRule="auto" w:line="276" w:before="0" w:after="0"/>
        <w:rPr>
          <w:rFonts w:ascii="Renfrew;Calibri" w:hAnsi="Renfrew;Calibri" w:cs="Renfrew;Calibri"/>
          <w:sz w:val="20"/>
        </w:rPr>
      </w:pPr>
      <w:r>
        <w:rPr>
          <w:rFonts w:cs="Renfrew;Calibri" w:ascii="Renfrew;Calibri" w:hAnsi="Renfrew;Calibri"/>
          <w:sz w:val="20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Renfrew;Calibri" w:ascii="Renfrew;Calibri" w:hAnsi="Renfrew;Calibri"/>
          <w:sz w:val="20"/>
        </w:rPr>
        <w:t>Colegio Algarrobos</w:t>
      </w:r>
      <w:r>
        <w:rPr/>
        <w:t xml:space="preserve">                                                                                           5</w:t>
      </w:r>
      <w:r>
        <w:rPr>
          <w:rFonts w:cs="Arial" w:ascii="Arial" w:hAnsi="Arial"/>
          <w:i/>
          <w:sz w:val="20"/>
        </w:rPr>
        <w:t>° secundaria -</w:t>
      </w:r>
      <w:r>
        <w:rPr/>
        <w:t xml:space="preserve">  </w:t>
      </w:r>
      <w:r>
        <w:rPr>
          <w:rFonts w:cs="Arial" w:ascii="Arial" w:hAnsi="Arial"/>
          <w:i/>
          <w:sz w:val="20"/>
        </w:rPr>
        <w:t xml:space="preserve">Trigonometría 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9785</wp:posOffset>
                </wp:positionH>
                <wp:positionV relativeFrom="paragraph">
                  <wp:posOffset>89535</wp:posOffset>
                </wp:positionV>
                <wp:extent cx="54864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55pt;margin-top:7.05pt;width:43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PRÁCTICA CALIFICAD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ECUACIONES TRIGONOMETRICAS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42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36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231F20"/>
          <w:spacing w:val="-5"/>
          <w:w w:val="105"/>
          <w:sz w:val="20"/>
          <w:lang w:val="es-ES"/>
        </w:rPr>
        <w:t xml:space="preserve">Nombre y Apellidos:                                                                                            Fecha: 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64"/>
        <w:ind w:left="142" w:right="16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trucciones</w:t>
      </w:r>
      <w:r>
        <w:rPr>
          <w:rFonts w:cs="Arial" w:ascii="Arial" w:hAnsi="Arial"/>
        </w:rPr>
        <w:t>. – Lee cada pregunta y aplica de forma adecuada las propiedades en la solución de cada ejercicio, recuerda que para la calificación se tendrá en cuenta el proce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12" w:before="0" w:after="0"/>
        <w:ind w:left="488" w:right="-68" w:hanging="63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implifica la expresión.</w:t>
      </w:r>
    </w:p>
    <w:p>
      <w:pPr>
        <w:pStyle w:val="Normal"/>
        <w:spacing w:lineRule="auto" w:line="312" w:before="0" w:after="0"/>
        <w:ind w:left="142" w:right="-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2685" cy="5143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12" w:before="0" w:after="0"/>
        <w:ind w:left="488" w:right="-68" w:hanging="630"/>
        <w:jc w:val="both"/>
        <w:rPr>
          <w:rFonts w:ascii="Arial" w:hAnsi="Arial" w:eastAsia="Times New Roman" w:cs="Arial"/>
          <w:lang w:eastAsia="es-ES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  <w:lang w:eastAsia="es-ES"/>
        </w:rPr>
        <w:t>Simplifica la expresión</w:t>
      </w:r>
    </w:p>
    <w:p>
      <w:pPr>
        <w:pStyle w:val="Normal"/>
        <w:spacing w:lineRule="auto" w:line="312" w:before="0" w:after="0"/>
        <w:ind w:left="284" w:right="-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2570" cy="48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12" w:before="0" w:after="0"/>
        <w:ind w:left="488" w:right="-68" w:hanging="63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es-ES"/>
        </w:rPr>
        <w:t>Hallar el valor de H</w:t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8520" cy="577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left="-142" w:right="-6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12" w:before="0" w:after="0"/>
        <w:ind w:left="488" w:right="-68" w:hanging="63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es-ES"/>
        </w:rPr>
        <w:t>Simplifica la expresión.</w:t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885" cy="494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12" w:before="0" w:after="0"/>
        <w:ind w:left="488" w:right="-68" w:hanging="63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es-ES"/>
        </w:rPr>
        <w:t>Analiza y resuelve</w:t>
      </w:r>
    </w:p>
    <w:p>
      <w:pPr>
        <w:pStyle w:val="Normal"/>
        <w:spacing w:lineRule="auto" w:line="312" w:before="0" w:after="0"/>
        <w:ind w:right="-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3180" cy="939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95850" cy="8286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7581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01" w:right="118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enfrew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lang w:val="es-E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lang w:val="es-E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Monotype Sorts;Symbol" w:hAnsi="Monotype Sorts;Symbol" w:cs="Monotype Sorts;Symbol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0:47:00Z</dcterms:created>
  <dc:creator>CARLOS</dc:creator>
  <dc:description/>
  <cp:keywords/>
  <dc:language>en-US</dc:language>
  <cp:lastModifiedBy>juan alonso llontop uceda</cp:lastModifiedBy>
  <dcterms:modified xsi:type="dcterms:W3CDTF">2022-08-23T14:13:00Z</dcterms:modified>
  <cp:revision>30</cp:revision>
  <dc:subject/>
  <dc:title/>
</cp:coreProperties>
</file>