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" w:ascii="Renfrew" w:hAnsi="Renfr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 Coordinación 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RAZONAMIENTO MAT.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Segund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Operadores matemáticos, conteo de figura y tanto por ci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Operadores matemáticos, conteo de figura y tanto por ci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>3.1COMPETENCIA</w:t>
      </w:r>
      <w:r>
        <w:rPr>
          <w:rFonts w:cs="Arial" w:ascii="Cambria" w:hAnsi="Cambria"/>
          <w:sz w:val="18"/>
          <w:szCs w:val="18"/>
        </w:rPr>
        <w:t>:    RESUELVE PROBLEMAS DE CANTIDAD</w:t>
      </w:r>
    </w:p>
    <w:p>
      <w:pPr>
        <w:pStyle w:val="Normal"/>
        <w:ind w:left="2127" w:hanging="1770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RESUELVE PROBLEMAS DE REGULARIDAD EQUIVALENCIA Y CAMBIO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ind w:left="1418" w:hanging="1061"/>
        <w:rPr>
          <w:rFonts w:ascii="Cambria" w:hAnsi="Cambria" w:cs="Arial"/>
          <w:sz w:val="2"/>
          <w:szCs w:val="18"/>
          <w:lang w:val="es-MX"/>
        </w:rPr>
      </w:pPr>
      <w:r>
        <w:rPr>
          <w:rFonts w:cs="Arial" w:ascii="Cambria" w:hAnsi="Cambria"/>
          <w:sz w:val="2"/>
          <w:szCs w:val="18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aduce cantidades a expresiones numér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os números y las oper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de estimación y cálcu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</w:rPr>
        <w:t>Argumenta afirmaciones sobre relaciones numéricas y las oper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Modela objetos con formas geométricas y sus transform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Comunica su comprensión sobre las formas y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Usa estrategias y procedimientos para orientarse en el espaci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Argumenta afirmaciones sobre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Cambria" w:hAnsi="Cambria"/>
          <w:b/>
          <w:i/>
          <w:sz w:val="18"/>
          <w:szCs w:val="18"/>
          <w:lang w:val="es-MX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2 de junio al 7 de agost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720" w:right="7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/>
      </w:pPr>
      <w:r>
        <w:rPr>
          <w:rFonts w:cs="Arial" w:ascii="Cambria" w:hAnsi="Cambria"/>
          <w:sz w:val="18"/>
          <w:szCs w:val="18"/>
        </w:rPr>
        <w:t>Operadores matemátic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nteo de figura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piedades de conteo de figura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nto por cient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blemas comerciales.</w:t>
      </w:r>
    </w:p>
    <w:p>
      <w:pPr>
        <w:pStyle w:val="Normal"/>
        <w:tabs>
          <w:tab w:val="clear" w:pos="709"/>
          <w:tab w:val="left" w:pos="322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operador matemátic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tanto por ciento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charset w:val="00"/>
    <w:family w:val="auto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1-01-01T01:52:00Z</cp:lastPrinted>
  <dcterms:modified xsi:type="dcterms:W3CDTF">2020-06-29T00:16:00Z</dcterms:modified>
  <cp:revision>94</cp:revision>
  <dc:subject/>
  <dc:title>Colegio Algarrobos</dc:title>
</cp:coreProperties>
</file>