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" w:ascii="Renfrew" w:hAnsi="Renfr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ÁLGEBR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249" w:leader="none"/>
                                    </w:tabs>
                                    <w:spacing w:lineRule="auto" w:line="240" w:before="0" w:after="0"/>
                                    <w:ind w:left="1350" w:hanging="1385"/>
                                    <w:contextualSpacing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Funciones, productos y cocientes notabl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4" w:hanging="0"/>
                                    <w:contextualSpacing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49" w:leader="none"/>
                              </w:tabs>
                              <w:spacing w:lineRule="auto" w:line="240" w:before="0" w:after="0"/>
                              <w:ind w:left="1350" w:hanging="1385"/>
                              <w:contextualSpacing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Funciones, productos y cocientes notable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4" w:hanging="0"/>
                              <w:contextualSpacing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eastAsia="en-US"/>
        </w:rPr>
        <w:t>RESUELVE PROBLEMAS DE REGULARIDAD, EQUIVALENCIA Y CAMBIO</w:t>
      </w:r>
    </w:p>
    <w:p>
      <w:pPr>
        <w:pStyle w:val="Normal"/>
        <w:ind w:left="-57" w:hanging="0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Traduce cantidades a expresiones numéricas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Usa estrategias y procedimientos de estimación y cálcul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val="es-PE" w:eastAsia="en-US"/>
        </w:rPr>
        <w:t>Traduce datos y condiciones a expresiones algebraicas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160"/>
        <w:ind w:left="317" w:hanging="0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junio al 7 de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uncione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piedades de fun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ductos notab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dentidades fundamen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sos especiales de productos notab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cientes notab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piedades de cocientes notables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es-PE"/>
        </w:rPr>
      </w:pPr>
      <w:r>
        <w:rPr>
          <w:rFonts w:cs="Arial" w:ascii="Cambria" w:hAnsi="Cambria"/>
          <w:sz w:val="18"/>
          <w:szCs w:val="18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Producto y cociente notab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ción.</w:t>
      </w:r>
    </w:p>
    <w:p>
      <w:pPr>
        <w:pStyle w:val="Normal"/>
        <w:jc w:val="both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0"/>
          <w:szCs w:val="18"/>
        </w:rPr>
      </w:pPr>
      <w:r>
        <w:rPr>
          <w:rFonts w:cs="Arial" w:ascii="Cambria" w:hAnsi="Cambria"/>
          <w:b/>
          <w:i/>
          <w:sz w:val="10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4"/>
          <w:szCs w:val="18"/>
        </w:rPr>
      </w:pPr>
      <w:r>
        <w:rPr>
          <w:rFonts w:cs="Arial" w:ascii="Cambria" w:hAnsi="Cambria"/>
          <w:sz w:val="4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/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charset w:val="00"/>
    <w:family w:val="auto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8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5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Calibri Light" w:hAnsi="Calibri Light" w:eastAsia="Calibri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6-29T00:15:00Z</dcterms:modified>
  <cp:revision>114</cp:revision>
  <dc:subject/>
  <dc:title>Colegio Algarrobos</dc:title>
</cp:coreProperties>
</file>