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Renfrew;Courier New" w:ascii="Renfrew;Courier New" w:hAnsi="Renfrew;Courier New"/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/>
          <w:sz w:val="16"/>
          <w:szCs w:val="16"/>
        </w:rPr>
        <w:t>Colegio Algarrobos                                                                                      Coordinación III ni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ALUMNO VIRTUAL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  <w:t>&l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DATOS GENERALES </w:t>
      </w:r>
    </w:p>
    <w:p>
      <w:pPr>
        <w:pStyle w:val="Normal"/>
        <w:spacing w:lineRule="auto" w:line="312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URSO</w:t>
        <w:tab/>
        <w:tab/>
        <w:tab/>
        <w:tab/>
        <w:tab/>
        <w:t>:</w:t>
        <w:tab/>
        <w:t>MATEMÁTIC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ÁREA</w:t>
        <w:tab/>
        <w:tab/>
        <w:tab/>
        <w:tab/>
        <w:tab/>
        <w:t>:</w:t>
        <w:tab/>
        <w:t>TRIGONOMETRÍ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IMESTRE</w:t>
        <w:tab/>
        <w:tab/>
        <w:tab/>
        <w:tab/>
        <w:t xml:space="preserve">                  :</w:t>
        <w:tab/>
        <w:t>I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GRADO</w:t>
        <w:tab/>
        <w:tab/>
        <w:tab/>
        <w:tab/>
        <w:tab/>
        <w:t>:</w:t>
        <w:tab/>
        <w:t>Tercero de Secundari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SIONES DE CLASE SEMANALES</w:t>
        <w:tab/>
        <w:t xml:space="preserve">                  :</w:t>
        <w:tab/>
        <w:t>1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FESOR</w:t>
        <w:tab/>
        <w:tab/>
        <w:tab/>
        <w:tab/>
        <w:t xml:space="preserve">                  :</w:t>
        <w:tab/>
        <w:t>Carlos Arboleda Bruno</w:t>
      </w:r>
    </w:p>
    <w:p>
      <w:pPr>
        <w:pStyle w:val="Normal"/>
        <w:rPr>
          <w:rFonts w:ascii="Cambria" w:hAnsi="Cambria" w:cs="Arial"/>
          <w:i/>
          <w:i/>
          <w:sz w:val="2"/>
          <w:szCs w:val="18"/>
        </w:rPr>
      </w:pPr>
      <w:r>
        <w:rPr>
          <w:rFonts w:cs="Arial" w:ascii="Cambria" w:hAnsi="Cambria"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UNIDADES DE LA ASIGNATURA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4580255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590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Nombre de la 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390" w:leader="none"/>
                                    </w:tabs>
                                    <w:spacing w:lineRule="auto" w:line="240" w:before="0" w:after="0"/>
                                    <w:ind w:left="1104" w:hanging="997"/>
                                    <w:contextualSpacing/>
                                    <w:rPr>
                                      <w:rFonts w:ascii="Cambria" w:hAnsi="Cambria" w:cs="AvantGarde-Book-Bold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antGarde-Book-Bold" w:ascii="Cambria" w:hAnsi="Cambria"/>
                                      <w:bCs/>
                                      <w:sz w:val="18"/>
                                      <w:szCs w:val="18"/>
                                    </w:rPr>
                                    <w:t>Ángulo trigonométrico, sistema de medición angular y sector circul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48.65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590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TRIMESTRE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Nombre de la Unidad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90" w:leader="none"/>
                              </w:tabs>
                              <w:spacing w:lineRule="auto" w:line="240" w:before="0" w:after="0"/>
                              <w:ind w:left="1104" w:hanging="997"/>
                              <w:contextualSpacing/>
                              <w:rPr>
                                <w:rFonts w:ascii="Cambria" w:hAnsi="Cambria" w:cs="AvantGarde-Book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ntGarde-Book-Bold" w:ascii="Cambria" w:hAnsi="Cambria"/>
                                <w:bCs/>
                                <w:sz w:val="18"/>
                                <w:szCs w:val="18"/>
                              </w:rPr>
                              <w:t>Ángulo trigonométrico, sistema de medición angular y sector circul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COMPETENCIA Y CAPACIDADDES A EVALUAR: 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-57" w:hanging="0"/>
        <w:rPr>
          <w:rFonts w:ascii="Cambria" w:hAnsi="Cambria" w:eastAsia="Calibri" w:cs="Cambria"/>
          <w:sz w:val="18"/>
          <w:szCs w:val="18"/>
          <w:lang w:val="es-PE" w:eastAsia="en-US"/>
        </w:rPr>
      </w:pPr>
      <w:r>
        <w:rPr>
          <w:rFonts w:cs="Arial" w:ascii="Cambria" w:hAnsi="Cambria"/>
          <w:b/>
          <w:sz w:val="18"/>
          <w:szCs w:val="18"/>
        </w:rPr>
        <w:t>3.1. COMPETENCIA</w:t>
      </w:r>
      <w:r>
        <w:rPr>
          <w:rFonts w:cs="Arial" w:ascii="Cambria" w:hAnsi="Cambria"/>
          <w:sz w:val="18"/>
          <w:szCs w:val="18"/>
        </w:rPr>
        <w:t xml:space="preserve">:     </w:t>
      </w:r>
      <w:r>
        <w:rPr>
          <w:rFonts w:eastAsia="Calibri" w:cs="Cambria" w:ascii="Cambria" w:hAnsi="Cambria"/>
          <w:sz w:val="18"/>
          <w:szCs w:val="18"/>
          <w:lang w:val="es-PE" w:eastAsia="en-US"/>
        </w:rPr>
        <w:t>RESUELVE PROBLEMAS DE FORMA, MOVIMIENTO Y LOCALIZACIÓN</w:t>
      </w:r>
    </w:p>
    <w:p>
      <w:pPr>
        <w:pStyle w:val="Normal"/>
        <w:ind w:left="1418" w:hanging="1061"/>
        <w:rPr/>
      </w:pPr>
      <w:r>
        <w:rPr>
          <w:rFonts w:cs="Arial" w:ascii="Cambria" w:hAnsi="Cambria"/>
          <w:b/>
          <w:sz w:val="18"/>
          <w:szCs w:val="18"/>
        </w:rPr>
        <w:t xml:space="preserve">3.2. CAPACIDAD     </w:t>
      </w:r>
      <w:r>
        <w:rPr>
          <w:rFonts w:cs="Arial" w:ascii="Cambria" w:hAnsi="Cambria"/>
          <w:sz w:val="18"/>
          <w:szCs w:val="18"/>
          <w:lang w:val="es-MX"/>
        </w:rPr>
        <w:t xml:space="preserve">: 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  <w:lang w:val="es-MX"/>
        </w:rPr>
      </w:pPr>
      <w:r>
        <w:rPr>
          <w:rFonts w:cs="Arial" w:ascii="Cambria" w:hAnsi="Cambria"/>
          <w:b/>
          <w:i/>
          <w:sz w:val="2"/>
          <w:szCs w:val="1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odela objetos con formas geométricas y sus transformaciones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omunica su comprensión sobre las formas y relaciones geométricas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sa estrategias y procedimientos para orientarse en el espacio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rgumenta afirmaciones sobre relaciones geométricas.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CONTENIDOS REFERIDOS A OBJETIVOS FUNDAMENTALES E INDIVIDUALES POR UNIDAD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ind w:left="24" w:firstLine="33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s-MX"/>
        </w:rPr>
        <w:t>DURACION: del 5 de marzo al 3 de abril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  <w:t>&l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UNDAMENTALES.</w:t>
      </w:r>
    </w:p>
    <w:p>
      <w:pPr>
        <w:pStyle w:val="Normal"/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val="es-PE" w:eastAsia="en-US"/>
        </w:rPr>
        <w:t>Ángulo trigonométrico</w:t>
      </w:r>
      <w:r>
        <w:rPr>
          <w:rFonts w:eastAsia="Calibri" w:cs="AvantGarde-Book-Bold" w:ascii="Cambria" w:hAnsi="Cambria"/>
          <w:bCs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eastAsia="en-US"/>
        </w:rPr>
        <w:t>Sistema de medición angular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eastAsia="en-US"/>
        </w:rPr>
        <w:t>Sector circular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DIVIDUALE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418" w:leader="none"/>
        </w:tabs>
        <w:ind w:left="1260" w:hanging="9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un ángulo trigonométrico?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</w:tabs>
        <w:ind w:left="1260" w:hanging="9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un sector circular?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ORIENTACIONES METODOLÓGICAS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s importante que te fijes en los siguientes puntos:</w:t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s clases virtuales serán desarrolladas a través de la plataforma virtual Zoom, además el uso del intranet es muy importante ya que a través de el, se enviarán los trabajos y se podrán recepcionar los mism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e utilizarán herramientas virtuales para trabajos individuales, en grupo y prácticas calificadas, como formularios, jamboard, Pdf editables, etc. Para ello debes ingresar a tu clase virtual con la cuenta del correo institucional, de lo contrario no podrás acceder al desarrollo de tus actividad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bes tener un horario de estudio definido donde el estudio de la matemática es imprescindible que aparezca todos los días, de tal manera que puedas memorizar procedimientos de solución y ejercitarlo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glosario matemático, en donde coloques las fórmulas y términos especiales utilizados durante el desarrollo del curso virtual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sa el cuaderno para todas las actividades. Ten el cuaderno ordenado y completo, con todas las actividades desarrolladas durante las clases virtual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tilizaras una calculadora (no científica) sólo cuando el profesor lo indique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ener en cuenta el orden y la puntualidad en la presentación de trabajos. No se recibirán tareas fuera del horario programad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Los trabajos individuales, grupales, y evidencias de las prácticas cortas serán enviados al intranet para su evaluación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jc w:val="both"/>
        <w:rPr>
          <w:rFonts w:ascii="Cambria" w:hAnsi="Cambria" w:cs="Arial"/>
          <w:b/>
          <w:b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i/>
          <w:sz w:val="18"/>
          <w:szCs w:val="18"/>
          <w:lang w:val="es-P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SISTEMA DE EVALUACIÓ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4574540" cy="82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276"/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istema de evalua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¿Qué evaluaré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 xml:space="preserve">Intervención oral,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práctica calificada, trabajos grupos e individuales, exposiciones virtual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Fina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valuación de un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64.6pt;mso-wrap-distance-left:7.05pt;mso-wrap-distance-right:0pt;mso-wrap-distance-top:0pt;mso-wrap-distance-bottom:0pt;margin-top:1.6pt;mso-position-vertical-relative:text;margin-left:36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276"/>
                        <w:gridCol w:w="4515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Sistema de evalua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¿Qué evaluaré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Intervención oral,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ráctica calificada, trabajos grupos e individuales, exposiciones virtual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ina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Evaluación de un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enfrew">
    <w:altName w:val="Courier New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1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8:00Z</dcterms:created>
  <dc:creator>Manuel Vera</dc:creator>
  <dc:description/>
  <cp:keywords/>
  <dc:language>en-US</dc:language>
  <cp:lastModifiedBy>FRANCES01</cp:lastModifiedBy>
  <cp:lastPrinted>2009-02-20T09:01:00Z</cp:lastPrinted>
  <dcterms:modified xsi:type="dcterms:W3CDTF">2020-10-08T19:58:00Z</dcterms:modified>
  <cp:revision>106</cp:revision>
  <dc:subject/>
  <dc:title>Colegio Algarrobos</dc:title>
</cp:coreProperties>
</file>