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Quint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1104" w:hanging="997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Identidades trigonométricas y ángulos compuest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lineRule="auto" w:line="240" w:before="0" w:after="0"/>
                              <w:ind w:left="1104" w:hanging="997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Identidades trigonométricas y ángulos compuest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5 de marzo al 3 de abril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Identidades trigonométrica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Ángulos compuesto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identidad?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/>
      </w:pPr>
      <w:r>
        <w:rPr>
          <w:rFonts w:cs="Arial" w:ascii="Cambria" w:hAnsi="Cambria"/>
          <w:sz w:val="18"/>
          <w:szCs w:val="18"/>
        </w:rPr>
        <w:t>¿Qué es un ángulo compuesto?</w:t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ner en cuenta el orden y la puntualidad en la presentación de trabajo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10-08T20:27:00Z</dcterms:modified>
  <cp:revision>118</cp:revision>
  <dc:subject/>
  <dc:title>Colegio Algarrobos</dc:title>
</cp:coreProperties>
</file>