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Renfrew" w:ascii="Renfrew" w:hAnsi="Renfrew"/>
          <w:sz w:val="20"/>
          <w:szCs w:val="20"/>
        </w:rPr>
        <w:t>Colegio Algarrobo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Coordinación Nivel 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 ALUM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GENERALE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MESTRE: </w:t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</w:t>
        <w:tab/>
        <w:tab/>
        <w:tab/>
        <w:tab/>
        <w:t>:</w:t>
        <w:tab/>
        <w:t>Razonamiento Matemático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</w:t>
        <w:tab/>
        <w:tab/>
        <w:tab/>
        <w:tab/>
        <w:t>:</w:t>
        <w:tab/>
        <w:t>Matemátic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</w:t>
        <w:tab/>
        <w:tab/>
        <w:tab/>
        <w:tab/>
        <w:t>:</w:t>
        <w:tab/>
        <w:t>Tercer año  de Secundari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</w:t>
        <w:tab/>
        <w:tab/>
        <w:tab/>
        <w:t>:</w:t>
        <w:tab/>
        <w:t>Edmundo Burga Rangel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SESIONES SEMANALES</w:t>
        <w:tab/>
        <w:t>:</w:t>
        <w:tab/>
        <w:t>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ES DE LA ASIGNATURA</w:t>
      </w:r>
    </w:p>
    <w:tbl>
      <w:tblPr>
        <w:tblW w:w="8858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00"/>
        <w:gridCol w:w="6798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imestre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idades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ucción e Inducción, Operadores matemáticos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la de tres, Magnitudes proporcionales</w:t>
            </w:r>
          </w:p>
        </w:tc>
      </w:tr>
      <w:tr>
        <w:trPr>
          <w:trHeight w:val="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Style w:val="StrongEmphasis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  <w:i/>
          <w:sz w:val="22"/>
          <w:szCs w:val="22"/>
        </w:rPr>
        <w:t xml:space="preserve">CONTENIDOS DE OBJETIVOS FUNDAMENTALES E INDIVIDUALES PARA EL II TRIMESTRE   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42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 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cidades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elve problemas de cantidad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umenta afirmaciones sobre relaciones numéricas y las operaciones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 estrategias y procedimientos de estimación y cálculo.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educción e inducción, Operadores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URACIÓN: del 22 de junio al 07 de agosto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Operadores simples y compues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Operadores grá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Cambio de variables en operad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ducción e Induc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piedades y conceptos</w:t>
      </w:r>
    </w:p>
    <w:p>
      <w:pPr>
        <w:pStyle w:val="Normal"/>
        <w:ind w:left="1080" w:right="7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tipo deducción e induc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dores con variables infinita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Regla de tres  / magnitudes proporcionales  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URACIÓN: del 10 de agosto al 18 de setiembre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gla de tres simple y compuesta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gla de tres compleja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gnitudes proporcionale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gnitudes directas e inversas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ones  de proporción directa e inversa</w:t>
      </w:r>
    </w:p>
    <w:p>
      <w:pPr>
        <w:sectPr>
          <w:type w:val="nextPage"/>
          <w:pgSz w:w="11906" w:h="16838"/>
          <w:pgMar w:left="851" w:right="424" w:gutter="0" w:header="0" w:top="851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IENTACIONES METODOLÓGICA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s tener un horario de estudio definido, tanto para teoría como para la teoría como para la práctic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a el cuaderno para todas las actividades de clase. Ten el cuaderno ordenado y completo, con todas las actividades desarrollada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omará evaluaciones de cada una de las clases impartidas. La participación en clase será evaluad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SISTEMA DE EVALUACIÓN.</w:t>
      </w:r>
    </w:p>
    <w:tbl>
      <w:tblPr>
        <w:tblW w:w="7687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  <w:gridCol w:w="1008"/>
      </w:tblGrid>
      <w:tr>
        <w:trPr>
          <w:trHeight w:val="201" w:hRule="atLeast"/>
        </w:trPr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 Evaluaciones escritas quincenales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01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tención y participación activa en clases.  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Examen de unidad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enfr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8:00Z</dcterms:created>
  <dc:creator>Manuel Vera</dc:creator>
  <dc:description/>
  <cp:keywords/>
  <dc:language>en-US</dc:language>
  <cp:lastModifiedBy>Edmundo Burga</cp:lastModifiedBy>
  <cp:lastPrinted>2018-02-27T20:17:00Z</cp:lastPrinted>
  <dcterms:modified xsi:type="dcterms:W3CDTF">2020-06-22T02:28:00Z</dcterms:modified>
  <cp:revision>2</cp:revision>
  <dc:subject/>
  <dc:title>Colegio Algarrobos</dc:title>
</cp:coreProperties>
</file>