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TRIGONOMETRÍ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Quint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90" w:leader="none"/>
                                    </w:tabs>
                                    <w:spacing w:lineRule="auto" w:line="240" w:before="0" w:after="0"/>
                                    <w:ind w:left="1104" w:hanging="997"/>
                                    <w:contextualSpacing/>
                                    <w:rPr>
                                      <w:rFonts w:ascii="Cambria" w:hAnsi="Cambria" w:cs="AvantGarde-Book-Bol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antGarde-Book-Bold" w:ascii="Cambria" w:hAnsi="Cambria"/>
                                      <w:bCs/>
                                      <w:sz w:val="18"/>
                                      <w:szCs w:val="18"/>
                                    </w:rPr>
                                    <w:t>Secciones cónicas, límites y derivad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90" w:leader="none"/>
                              </w:tabs>
                              <w:spacing w:lineRule="auto" w:line="240" w:before="0" w:after="0"/>
                              <w:ind w:left="1104" w:hanging="997"/>
                              <w:contextualSpacing/>
                              <w:rPr>
                                <w:rFonts w:ascii="Cambria" w:hAnsi="Cambria" w:cs="AvantGarde-Book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-Book-Bold" w:ascii="Cambria" w:hAnsi="Cambria"/>
                                <w:bCs/>
                                <w:sz w:val="18"/>
                                <w:szCs w:val="18"/>
                              </w:rPr>
                              <w:t>Secciones cónicas, límites y derivad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-57" w:hanging="0"/>
        <w:rPr>
          <w:rFonts w:ascii="Cambria" w:hAnsi="Cambria" w:eastAsia="Calibri" w:cs="Cambria"/>
          <w:sz w:val="18"/>
          <w:szCs w:val="18"/>
          <w:lang w:val="es-PE" w:eastAsia="en-US"/>
        </w:rPr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val="es-PE" w:eastAsia="en-US"/>
        </w:rPr>
        <w:t>RESUELVE PROBLEMAS DE FORMA, MOVIMIENTO Y LOCALIZACIÓN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dela objetos con formas geométricas y sus transformacione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as formas y relaciones geométrica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para orientarse en el espaci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rgumenta afirmaciones sobre relaciones geométricas.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1 de septiembre al 18 de diciembre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/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Secciones cón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imite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rivadas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 límite?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derivada?</w:t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ind w:left="12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ner en cuenta el orden y la puntualidad en la presentación de trabajos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ISTEMA DE EVALU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57454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stema de evalu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¿Qué evaluaré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 xml:space="preserve">Intervención oral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ráctica calificada, trabajos grupos e individuales, exposiciones virtua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valuación de 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4.6pt;mso-wrap-distance-left:7.05pt;mso-wrap-distance-right:0pt;mso-wrap-distance-top:0pt;mso-wrap-distance-bottom:0pt;margin-top:1.6pt;mso-position-vertical-relative:text;margin-left:3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76"/>
                        <w:gridCol w:w="451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Sistema de evalu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¿Qué evaluaré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Intervención oral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ráctica calificada, trabajos grupos e individuales, exposiciones virtua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Evaluación de 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09-20T02:38:00Z</dcterms:modified>
  <cp:revision>116</cp:revision>
  <dc:subject/>
  <dc:title>Colegio Algarrobos</dc:title>
</cp:coreProperties>
</file>