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Álgebra-segundo de secundaria- Virtual III trimestre.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spacing w:before="0" w:after="1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spacing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spacing w:before="0" w:after="0"/>
              <w:ind w:left="492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spacing w:before="0" w:after="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spacing w:before="0" w:after="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spacing w:before="0" w:after="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spacing w:before="0" w:after="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Cambria" w:hAnsi="Cambria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PRODUCTOS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DE LA UNIDA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497" w:hanging="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de múltiples utilizando programas virtuales (PDF editable, Jamboard, formularios.)</w:t>
            </w:r>
          </w:p>
          <w:p>
            <w:pPr>
              <w:pStyle w:val="Prrafodelista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497" w:hanging="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DUR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4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4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firstLine="42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l 21 de septiembre al 6 de noviembr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firstLine="42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 xml:space="preserve">FECHAS CÍVICAS: </w:t>
            </w:r>
          </w:p>
          <w:p>
            <w:pPr>
              <w:pStyle w:val="Prrafodelista"/>
              <w:spacing w:lineRule="auto" w:line="240" w:before="0" w:after="0"/>
              <w:ind w:left="781" w:firstLine="708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4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4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Día nacional contra la trata de person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- Día de la Primavera y de la Juventu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al 29 - Semana nacional de los Derechos Human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7 - Beatificación Monseñor Álvaro del Portill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1 al 07 - Semana del Niñ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5 - Día de Daniel Alcides Carr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Día de Ricardo Pa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Canonización de san Josemaría Escrivá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Combate de Anga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Día de la Educación Física y el Depor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- Descubrimiento de Amé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4 al 18 – Sema de la Educación Inclusiv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5 – Día mundial del lavado de man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6 - Día de las Naciones Unid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31 - Día de la canción criol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- Día de todos los San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4 - Revolución de Túpac Amaru I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3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51"/>
        <w:gridCol w:w="1981"/>
        <w:gridCol w:w="5571"/>
        <w:gridCol w:w="1684"/>
      </w:tblGrid>
      <w:tr>
        <w:trPr>
          <w:trHeight w:val="5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7" w:hanging="425"/>
              <w:contextualSpacing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PRENDIZAJES ESPERADOS</w:t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731" w:hanging="731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>
          <w:trHeight w:val="742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MATEMÁTIC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RESUELVE PROBLEMAS DE REGULARIDAD, EQUIVALENCIA Y CAMB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63" w:after="0"/>
              <w:ind w:left="103" w:right="543" w:hanging="0"/>
              <w:jc w:val="center"/>
              <w:rPr>
                <w:rFonts w:ascii="Cambria" w:hAnsi="Cambria" w:cs="ArialMT"/>
                <w:sz w:val="18"/>
                <w:szCs w:val="18"/>
                <w:lang w:val="es-PE"/>
              </w:rPr>
            </w:pPr>
            <w:r>
              <w:rPr>
                <w:rFonts w:cs="ArialMT" w:ascii="Cambria" w:hAnsi="Cambria"/>
                <w:sz w:val="18"/>
                <w:szCs w:val="18"/>
                <w:lang w:val="es-PE"/>
              </w:rPr>
              <w:t>Traduce datos y condiciones a expresiones algebraicas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  <w:lang w:val="es-PE"/>
              </w:rPr>
            </w:pPr>
            <w:r>
              <w:rPr>
                <w:rFonts w:cs="ArialMT" w:ascii="Cambria" w:hAnsi="Cambria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úa la definición de desigualdad, radicación y racionalización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eastAsia="es-PE"/>
              </w:rPr>
              <w:t>Representa gráficamente las desigualdades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eastAsia="es-PE"/>
              </w:rPr>
              <w:t>Aplica las propiedades de radicación y racionalización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eastAsia="es-PE"/>
              </w:rPr>
              <w:t>Resuelve ejercicios aplicando inecuaciones, radicación y racionalización.</w:t>
            </w:r>
          </w:p>
          <w:p>
            <w:pPr>
              <w:pStyle w:val="Prrafodelista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spacing w:lineRule="auto" w:line="242" w:before="42" w:after="0"/>
              <w:ind w:left="273" w:hanging="0"/>
              <w:contextualSpacing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2" w:before="42" w:after="0"/>
              <w:ind w:left="273" w:hanging="171"/>
              <w:contextualSpacing w:val="false"/>
              <w:rPr/>
            </w:pPr>
            <w:r>
              <w:rPr>
                <w:rFonts w:cs="ArialMT" w:ascii="ArialMT" w:hAnsi="ArialMT"/>
                <w:sz w:val="15"/>
                <w:szCs w:val="15"/>
              </w:rPr>
              <w:t>Desigualdad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2" w:before="42" w:after="0"/>
              <w:ind w:left="273" w:hanging="171"/>
              <w:contextualSpacing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Inecuaciones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2" w:before="42" w:after="0"/>
              <w:ind w:left="273" w:hanging="171"/>
              <w:contextualSpacing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Radicación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spacing w:lineRule="auto" w:line="242" w:before="42" w:after="0"/>
              <w:ind w:left="273" w:hanging="171"/>
              <w:contextualSpacing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Racionalización.</w:t>
            </w:r>
          </w:p>
          <w:p>
            <w:pPr>
              <w:pStyle w:val="Prrafodelista"/>
              <w:widowControl w:val="false"/>
              <w:spacing w:lineRule="auto" w:line="242" w:before="42" w:after="0"/>
              <w:ind w:left="273" w:hanging="0"/>
              <w:contextualSpacing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63" w:after="0"/>
              <w:ind w:left="103" w:hanging="0"/>
              <w:jc w:val="center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Co</w:t>
            </w:r>
            <w:r>
              <w:rPr>
                <w:rFonts w:eastAsia="Arial" w:cs="Arial" w:ascii="Cambria" w:hAnsi="Cambria"/>
                <w:bCs/>
                <w:color w:val="231F20"/>
                <w:spacing w:val="-9"/>
                <w:w w:val="95"/>
                <w:sz w:val="18"/>
                <w:szCs w:val="18"/>
                <w:lang w:val="es-PE"/>
              </w:rPr>
              <w:t>m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unic</w:t>
            </w:r>
            <w:r>
              <w:rPr>
                <w:rFonts w:eastAsia="Arial" w:cs="Arial" w:ascii="Cambria" w:hAnsi="Cambria"/>
                <w:bCs/>
                <w:color w:val="231F20"/>
                <w:w w:val="95"/>
                <w:sz w:val="18"/>
                <w:szCs w:val="18"/>
                <w:lang w:val="es-PE"/>
              </w:rPr>
              <w:t>a</w:t>
            </w:r>
            <w:r>
              <w:rPr>
                <w:rFonts w:eastAsia="Arial" w:cs="Arial" w:ascii="Cambria" w:hAnsi="Cambria"/>
                <w:bCs/>
                <w:color w:val="231F20"/>
                <w:spacing w:val="-11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su comp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nsión</w:t>
            </w:r>
            <w:r>
              <w:rPr>
                <w:rFonts w:eastAsia="Arial" w:cs="Arial" w:ascii="Cambria" w:hAnsi="Cambria"/>
                <w:color w:val="231F20"/>
                <w:spacing w:val="21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 las</w:t>
            </w:r>
            <w:r>
              <w:rPr>
                <w:rFonts w:eastAsia="Arial" w:cs="Arial" w:ascii="Cambria" w:hAnsi="Cambria"/>
                <w:color w:val="231F20"/>
                <w:spacing w:val="7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algebraicas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es-P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63" w:after="0"/>
              <w:ind w:left="103" w:right="306" w:hanging="0"/>
              <w:jc w:val="center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Us</w:t>
            </w:r>
            <w:r>
              <w:rPr>
                <w:rFonts w:eastAsia="Arial" w:cs="Arial" w:ascii="Cambria" w:hAnsi="Cambria"/>
                <w:bCs/>
                <w:color w:val="231F20"/>
                <w:w w:val="95"/>
                <w:sz w:val="18"/>
                <w:szCs w:val="18"/>
                <w:lang w:val="es-PE"/>
              </w:rPr>
              <w:t>a</w:t>
            </w:r>
            <w:r>
              <w:rPr>
                <w:rFonts w:eastAsia="Arial" w:cs="Arial" w:ascii="Cambria" w:hAnsi="Cambria"/>
                <w:bCs/>
                <w:color w:val="231F20"/>
                <w:spacing w:val="-11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est</w:t>
            </w:r>
            <w:r>
              <w:rPr>
                <w:rFonts w:eastAsia="Arial" w:cs="Arial" w:ascii="Cambria" w:hAnsi="Cambria"/>
                <w:bCs/>
                <w:color w:val="231F20"/>
                <w:spacing w:val="-9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a</w:t>
            </w:r>
            <w:r>
              <w:rPr>
                <w:rFonts w:eastAsia="Arial" w:cs="Arial" w:ascii="Cambria" w:hAnsi="Cambria"/>
                <w:bCs/>
                <w:color w:val="231F20"/>
                <w:spacing w:val="-8"/>
                <w:w w:val="95"/>
                <w:sz w:val="18"/>
                <w:szCs w:val="18"/>
                <w:lang w:val="es-PE"/>
              </w:rPr>
              <w:t>t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egia</w:t>
            </w:r>
            <w:r>
              <w:rPr>
                <w:rFonts w:eastAsia="Arial" w:cs="Arial" w:ascii="Cambria" w:hAnsi="Cambria"/>
                <w:bCs/>
                <w:color w:val="231F20"/>
                <w:w w:val="95"/>
                <w:sz w:val="18"/>
                <w:szCs w:val="18"/>
                <w:lang w:val="es-PE"/>
              </w:rPr>
              <w:t>s</w:t>
            </w:r>
            <w:r>
              <w:rPr>
                <w:rFonts w:eastAsia="Arial" w:cs="Arial" w:ascii="Cambria" w:hAnsi="Cambria"/>
                <w:bCs/>
                <w:color w:val="231F20"/>
                <w:spacing w:val="-10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Cs/>
                <w:color w:val="231F20"/>
                <w:w w:val="95"/>
                <w:sz w:val="18"/>
                <w:szCs w:val="18"/>
                <w:lang w:val="es-PE"/>
              </w:rPr>
              <w:t xml:space="preserve">y 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p</w:t>
            </w:r>
            <w:r>
              <w:rPr>
                <w:rFonts w:eastAsia="Arial" w:cs="Arial" w:ascii="Cambria" w:hAnsi="Cambria"/>
                <w:bCs/>
                <w:color w:val="231F20"/>
                <w:spacing w:val="-9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ocedimien</w:t>
            </w:r>
            <w:r>
              <w:rPr>
                <w:rFonts w:eastAsia="Arial" w:cs="Arial" w:ascii="Cambria" w:hAnsi="Cambria"/>
                <w:bCs/>
                <w:color w:val="231F20"/>
                <w:spacing w:val="-9"/>
                <w:w w:val="95"/>
                <w:sz w:val="18"/>
                <w:szCs w:val="18"/>
                <w:lang w:val="es-PE"/>
              </w:rPr>
              <w:t>t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ncontrar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glas</w:t>
            </w:r>
            <w:r>
              <w:rPr>
                <w:rFonts w:eastAsia="Arial" w:cs="Arial" w:ascii="Cambria" w:hAnsi="Cambria"/>
                <w:color w:val="231F20"/>
                <w:spacing w:val="16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generales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es-P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63" w:after="0"/>
              <w:ind w:left="103" w:right="357" w:hanging="0"/>
              <w:jc w:val="center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A</w:t>
            </w:r>
            <w:r>
              <w:rPr>
                <w:rFonts w:eastAsia="Arial" w:cs="Arial" w:ascii="Cambria" w:hAnsi="Cambria"/>
                <w:bCs/>
                <w:color w:val="231F20"/>
                <w:spacing w:val="-8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>gumenta afi</w:t>
            </w:r>
            <w:r>
              <w:rPr>
                <w:rFonts w:eastAsia="Arial" w:cs="Arial" w:ascii="Cambria" w:hAnsi="Cambria"/>
                <w:bCs/>
                <w:color w:val="231F20"/>
                <w:spacing w:val="-8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bCs/>
                <w:color w:val="231F20"/>
                <w:spacing w:val="-6"/>
                <w:w w:val="95"/>
                <w:sz w:val="18"/>
                <w:szCs w:val="18"/>
                <w:lang w:val="es-PE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  <w:lang w:val="es-PE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de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cambio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  <w:lang w:val="es-PE"/>
              </w:rPr>
              <w:t>y equivalencia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es-P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5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80"/>
      </w:tblGrid>
      <w:tr>
        <w:trPr>
          <w:trHeight w:val="562" w:hRule="atLeast"/>
        </w:trPr>
        <w:tc>
          <w:tcPr>
            <w:tcW w:w="1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497" w:hanging="425"/>
              <w:contextualSpacing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SECUENCI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ESIONE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E APRENDIZAJE.</w:t>
            </w:r>
          </w:p>
        </w:tc>
      </w:tr>
      <w:tr>
        <w:trPr>
          <w:trHeight w:val="2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ESION N 01 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ualdades y sus aplicaciones</w:t>
            </w:r>
          </w:p>
        </w:tc>
      </w:tr>
      <w:tr>
        <w:trPr>
          <w:trHeight w:val="2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ÓN N 02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en equipo</w:t>
            </w:r>
          </w:p>
        </w:tc>
      </w:tr>
      <w:tr>
        <w:trPr>
          <w:trHeight w:val="2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ÓN N 03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ecuaciones</w:t>
            </w:r>
          </w:p>
        </w:tc>
      </w:tr>
      <w:tr>
        <w:trPr>
          <w:trHeight w:val="2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ON N 04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arrollo de ejercicios –exposición</w:t>
            </w:r>
          </w:p>
        </w:tc>
      </w:tr>
      <w:tr>
        <w:trPr>
          <w:trHeight w:val="2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ÓN N 05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icación </w:t>
            </w:r>
          </w:p>
        </w:tc>
      </w:tr>
      <w:tr>
        <w:trPr>
          <w:trHeight w:val="2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ÓN N 06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tica dirigida</w:t>
            </w:r>
          </w:p>
        </w:tc>
      </w:tr>
      <w:tr>
        <w:trPr>
          <w:trHeight w:val="2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ESION N 07 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ionalización </w:t>
            </w:r>
          </w:p>
        </w:tc>
      </w:tr>
      <w:tr>
        <w:trPr>
          <w:trHeight w:val="2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SIÓN N° 08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osición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7"/>
      </w:tblGrid>
      <w:tr>
        <w:trPr>
          <w:trHeight w:val="399" w:hRule="atLeast"/>
        </w:trPr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497" w:hanging="425"/>
              <w:contextualSpacing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EDIOS Y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TERIALE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</w:rPr>
              <w:t>Currículo nacional  20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</w:rPr>
              <w:t>MINEDU Textos de Matemá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</w:rPr>
              <w:t>Cuadernos de trabaj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</w:rPr>
              <w:t>Internet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</w:rPr>
              <w:t>Libro de matemática: Leximátic para segundo de secundar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ípticos de MINSA / ESSALU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urso virtual PERUEDU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M.055-2020-T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6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497" w:hanging="425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VALUACION.</w:t>
            </w:r>
          </w:p>
        </w:tc>
      </w:tr>
      <w:tr>
        <w:trPr>
          <w:trHeight w:val="523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Prrafodelista"/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20" w:firstLine="30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20" w:firstLine="30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20" w:firstLine="30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spacing w:lineRule="auto" w:line="360" w:before="0" w:after="0"/>
              <w:ind w:left="1029" w:hanging="567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Prrafodelista"/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20" w:firstLine="30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Prrafodelista"/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029" w:hanging="567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  <w:p>
            <w:pPr>
              <w:pStyle w:val="Prrafodelista"/>
              <w:spacing w:lineRule="auto" w:line="240" w:before="0" w:after="0"/>
              <w:ind w:left="85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</w:r>
          </w:p>
          <w:tbl>
            <w:tblPr>
              <w:tblW w:w="12106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698"/>
              <w:gridCol w:w="3969"/>
              <w:gridCol w:w="3118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1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C; B, A, AD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/>
    </w:pPr>
    <w:r>
      <w:rPr>
        <w:rFonts w:cs="Renfrew;Courier New" w:ascii="Renfrew;Courier New" w:hAnsi="Renfrew;Courier New"/>
        <w:sz w:val="20"/>
      </w:rPr>
      <w:t>Colegio Algarrobos</w:t>
      <w:tab/>
      <w:tab/>
      <w:tab/>
      <w:tab/>
      <w:tab/>
      <w:tab/>
      <w:tab/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Cambria" w:hAnsi="Cambria" w:cs="Cambria" w:hint="default"/>
        <w:sz w:val="18"/>
        <w:szCs w:val="18"/>
        <w:w w:val="135"/>
        <w:color w:val="231F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31F20"/>
      <w:w w:val="135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Arial" w:cs="Cambria"/>
      <w:color w:val="231F20"/>
      <w:w w:val="135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Calibri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29:00Z</dcterms:created>
  <dc:creator>SILVIA</dc:creator>
  <dc:description/>
  <cp:keywords/>
  <dc:language>en-US</dc:language>
  <cp:lastModifiedBy>FRANCES01</cp:lastModifiedBy>
  <dcterms:modified xsi:type="dcterms:W3CDTF">2020-09-17T04:05:00Z</dcterms:modified>
  <cp:revision>19</cp:revision>
  <dc:subject/>
  <dc:title/>
</cp:coreProperties>
</file>