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Trigonometría – Quinto de secundaria-Virtual III trimestre.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360" w:hanging="3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360" w:hanging="36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PRODUCTOS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DE LA UNIDA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utilizando programas virtuales (PDF editable, Jamboard, formularios.)</w:t>
            </w:r>
          </w:p>
          <w:p>
            <w:pPr>
              <w:pStyle w:val="Normal"/>
              <w:spacing w:lineRule="auto" w:line="240" w:before="0" w:after="0"/>
              <w:ind w:left="63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before="0" w:after="160"/>
              <w:ind w:left="720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DUR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160"/>
              <w:ind w:left="72" w:firstLine="42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l 21 de septiembre al 18 de diciembre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 xml:space="preserve">FECHAS CÍVICA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Día nacional contra la trata de person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- Día de la Primavera y de la Juventu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23 al 29 - Semana nacional de los Derechos Human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7 - Beatificación Monseñor Álvaro del Portill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1 al 07 - Semana del Niñ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5 - Día de Daniel Alcides Carr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Día de Ricardo Palm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06 - Canonización de san Josemaría Escriv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Combate de Angam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8 - Día de la Educación Física y el Depo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- Descubrimiento de Amé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4 al 18 – Sema de la Educación Inclusiv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5 – Día mundial del lavado de mano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16 - Día de las Naciones Unid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31 - Día de la canción crio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- Día de todos los Sa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634" w:hanging="283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4 - Revolución de Túpac Amaru I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634" w:hanging="283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 agosto - Batalla de Junín</w:t>
            </w: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90"/>
        <w:gridCol w:w="3090"/>
        <w:gridCol w:w="3090"/>
        <w:gridCol w:w="30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I APRENDIZAJES ESPERADO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máti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uelve problemas de forma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vimiento y localiz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Modela objetos con formas geométricas y sus transformaciones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Reconoce las propiedades de la circunferencia, elipse y parábol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utiliza las propiedades correspondientes para resolver problemas sobre circunferencia, elipse y parábola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Utiliza el método adecuado para resolver problemas sobre límites y derivadas.</w:t>
            </w:r>
          </w:p>
          <w:p>
            <w:pPr>
              <w:pStyle w:val="Prrafodelista"/>
              <w:spacing w:lineRule="auto" w:line="240" w:before="0" w:after="0"/>
              <w:ind w:left="261" w:hanging="0"/>
              <w:contextualSpacing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8" w:hanging="261"/>
              <w:contextualSpacing/>
              <w:jc w:val="both"/>
              <w:rPr/>
            </w:pPr>
            <w:r>
              <w:rPr>
                <w:rFonts w:cs="ArialMT;Arial" w:ascii="Cambria" w:hAnsi="Cambria"/>
                <w:sz w:val="18"/>
                <w:szCs w:val="18"/>
              </w:rPr>
              <w:t>Secciones cónica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8" w:hanging="261"/>
              <w:contextualSpacing/>
              <w:jc w:val="both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Límite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8" w:hanging="261"/>
              <w:contextualSpacing/>
              <w:jc w:val="both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Derivadas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Comunica su comprensión sobre las formas y relaciones geométric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Us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st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gias y p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ocedimien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orientarse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n el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spacio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gumenta afi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geométricas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94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X SECUENCIA DE SESIONES DE APRENDIZAJE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 N° 01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ciones cónica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2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 sobre circunferencia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3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SIÓN N 04 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 sobre elipse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5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problemas en grupo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6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 sobre parábola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7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ímit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ÒN Nª8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dirigida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SESION N° 09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rivadas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 N° 10</w:t>
            </w:r>
          </w:p>
        </w:tc>
        <w:tc>
          <w:tcPr>
            <w:tcW w:w="1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dirigida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0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. MEDIOS Y MATERIALES </w:t>
            </w:r>
          </w:p>
        </w:tc>
      </w:tr>
      <w:tr>
        <w:trPr>
          <w:trHeight w:val="206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ñón multi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D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bro : Lximátic 5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chas adicionales para complementar el conteni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0"/>
      </w:tblGrid>
      <w:tr>
        <w:trPr>
          <w:trHeight w:val="285" w:hRule="atLeast"/>
        </w:trPr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I. EVALUACION.</w:t>
            </w:r>
          </w:p>
        </w:tc>
      </w:tr>
      <w:tr>
        <w:trPr>
          <w:trHeight w:val="3879" w:hRule="atLeast"/>
        </w:trPr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10"/>
                <w:szCs w:val="18"/>
              </w:rPr>
            </w:pPr>
            <w:r>
              <w:rPr>
                <w:rFonts w:cs="Arial" w:ascii="Cambria" w:hAnsi="Cambria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cs="Arial"/>
                <w:sz w:val="4"/>
                <w:szCs w:val="18"/>
              </w:rPr>
            </w:pPr>
            <w:r>
              <w:rPr>
                <w:rFonts w:cs="Arial" w:ascii="Cambria" w:hAnsi="Cambria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  <w:t>Tipos de evaluación</w:t>
            </w:r>
          </w:p>
          <w:tbl>
            <w:tblPr>
              <w:tblW w:w="969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127"/>
              <w:gridCol w:w="3402"/>
              <w:gridCol w:w="1842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9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0 - 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mbria" w:hAnsi="Cambria" w:eastAsia="SimSun;宋体" w:cs="Cambria"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val="es-ES" w:eastAsia="zh-CN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>
        <w:rFonts w:ascii="Renfrew;Courier New" w:hAnsi="Renfrew;Courier New" w:cs="Renfrew;Courier New"/>
        <w:sz w:val="20"/>
      </w:rPr>
    </w:pPr>
    <w:r>
      <w:rPr>
        <w:rFonts w:cs="Renfrew;Courier New" w:ascii="Renfrew;Courier New" w:hAnsi="Renfrew;Courier New"/>
        <w:sz w:val="20"/>
      </w:rPr>
      <w:t>Colegio Algarro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6:00Z</dcterms:created>
  <dc:creator>SILVIA</dc:creator>
  <dc:description/>
  <cp:keywords/>
  <dc:language>en-US</dc:language>
  <cp:lastModifiedBy>FRANCES01</cp:lastModifiedBy>
  <dcterms:modified xsi:type="dcterms:W3CDTF">2020-09-20T02:39:00Z</dcterms:modified>
  <cp:revision>27</cp:revision>
  <dc:subject/>
  <dc:title/>
</cp:coreProperties>
</file>